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 volby do zastupitelstva </w:t>
      </w:r>
      <w:r>
        <w:rPr>
          <w:rFonts w:cs="Arial" w:ascii="Arial" w:hAnsi="Arial"/>
          <w:b/>
          <w:color w:val="0000FF"/>
          <w:sz w:val="20"/>
          <w:szCs w:val="20"/>
        </w:rPr>
        <w:t>ob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</w:rPr>
        <w:t>mě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ského obvod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ys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color w:val="FF000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ané ve dnech 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FF0000"/>
          <w:vertAlign w:val="superscript"/>
        </w:rPr>
        <w:t>(jméno a příjmení nezávislého kandidáta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67"/>
        <w:gridCol w:w="1873"/>
        <w:gridCol w:w="2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 nečlení-li se obec na části - název ob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FF0000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ř. údaj “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  <w:tab/>
        <w:t xml:space="preserve">Prohlášení kandidáta </w:t>
        <w:tab/>
        <w:tab/>
        <w:tab/>
        <w:t>V.......................   dne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8:00Z</dcterms:created>
  <dc:creator>Jirkov</dc:creator>
  <dc:description/>
  <cp:keywords/>
  <dc:language>en-US</dc:language>
  <cp:lastModifiedBy>tenkova</cp:lastModifiedBy>
  <dcterms:modified xsi:type="dcterms:W3CDTF">2014-06-24T12:18:00Z</dcterms:modified>
  <cp:revision>2</cp:revision>
  <dc:subject/>
  <dc:title>KANDIDÁTNÍ LISTINA</dc:title>
</cp:coreProperties>
</file>